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5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 xml:space="preserve">ПРОГРАММА ПРОВЕДЕНИЯ МЕТОДИЧЕСКОГО СЕМИНАРА </w:t>
      </w:r>
    </w:p>
    <w:p>
      <w:pPr>
        <w:pStyle w:val="Normal"/>
        <w:spacing w:before="0" w:after="0"/>
        <w:ind w:left="175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Формирование и оценивание умения преобразовывать и интерпретировать </w:t>
      </w:r>
    </w:p>
    <w:p>
      <w:pPr>
        <w:pStyle w:val="Normal"/>
        <w:spacing w:before="0" w:after="0"/>
        <w:ind w:left="175" w:hanging="0"/>
        <w:contextualSpacing/>
        <w:jc w:val="center"/>
        <w:rPr/>
      </w:pPr>
      <w:r>
        <w:rPr>
          <w:b/>
          <w:sz w:val="24"/>
          <w:szCs w:val="24"/>
        </w:rPr>
        <w:t>информацию при работе с текстом».</w:t>
      </w:r>
    </w:p>
    <w:p>
      <w:pPr>
        <w:pStyle w:val="Style13"/>
        <w:spacing w:before="0" w:after="0"/>
        <w:ind w:left="-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проведения семинара</w:t>
      </w:r>
      <w:r>
        <w:rPr>
          <w:sz w:val="24"/>
          <w:szCs w:val="24"/>
        </w:rPr>
        <w:t>: познакомить участников методического семинара с инновационными практиками по формированию навыков преобразования и интерпретации информации.</w:t>
      </w:r>
    </w:p>
    <w:p>
      <w:pPr>
        <w:pStyle w:val="Style13"/>
        <w:spacing w:before="0" w:after="0"/>
        <w:ind w:left="-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едполагаемый результат</w:t>
      </w:r>
      <w:r>
        <w:rPr>
          <w:sz w:val="24"/>
          <w:szCs w:val="24"/>
        </w:rPr>
        <w:t>: знакомство с системой работы школы по формированию метапредметного результата «Смысловое чтение»; получение раздаточного материала для проведения апробации в школах-участниках семинара.</w:t>
      </w:r>
    </w:p>
    <w:p>
      <w:pPr>
        <w:pStyle w:val="Style13"/>
        <w:spacing w:before="0" w:after="0"/>
        <w:ind w:left="-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Дата проведения</w:t>
      </w:r>
      <w:r>
        <w:rPr>
          <w:sz w:val="24"/>
          <w:szCs w:val="24"/>
        </w:rPr>
        <w:t xml:space="preserve">: 27 сентября 2017 г.                                                      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985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ремя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сто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егистрация и встреча г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крытие методического семинара. Презентация общеобразовательн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.Г., директор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0.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тупления: «Из опыта работы школы», «Участие школы в краевых методических проект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.Г., директор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10.40-10.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ыступление «Система работы школы по формированию умения преобразовывать и интерпретировать информацию при работе с таблицами на уроках и во внеурочной деятель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ткина Н.В. учитель географии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5-11.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открытых уроков, направленных на формирование метапредметного результата в области «Смысловое чтение»: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к русского языка в 4 классе «Простые и сложные предложения»,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нятие курса по выбору по физике «Методы решения физических задач» в 10-11 класс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бинет 4 класса, кабинет физ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а А.С., учитель начальных классов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Анянова Г.А., учитель физик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Мастер-класс «Книжный компас» (работа с оглавлением для библиотекар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М.В., учитель исто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-12.3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открытых уроков, направленных на формирование метапредметного результата в области «Смысловое чтение»: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к географии в 6 классе «Зависимость температуры воздуха от географической широты», 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математики в 5 классе «Сложение и вычитание многознач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Кабинет истории, кабинет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яткина Н.В., учитель географии 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ова Т.В., учитель математик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5-12.5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уро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-13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-14.1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ого занятия по модулю: «Умение извлекать информацию при работе с оглавлением учебных пособий», 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кова М.В., учитель истори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Алгоритм разработки технического зад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Вяткина Н.В., учитель географии 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-15.0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крытого занятия по модулю: «Умение извлекать информацию при работе с таблицей», 7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лемышева Т.А., учитель-логопед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ценка сформированности УУД при работе с таблицами» (подготовка заданий и критериев оценивания к сравнительной таблиц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юкова Т.В., учитель математик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6.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Обмен опытом работы между образовательными организациями по формированию метапредметного результата «Смысловое чт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янова Н.Г., директор школы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7.0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. Раздача дидактического материала для проведения апробации в шко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абинет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ткина Н.В.</w:t>
            </w:r>
          </w:p>
        </w:tc>
      </w:tr>
    </w:tbl>
    <w:p>
      <w:pPr>
        <w:pStyle w:val="Normal"/>
        <w:spacing w:before="0" w:after="0"/>
        <w:ind w:left="175" w:hanging="0"/>
        <w:contextualSpacing/>
        <w:rPr/>
      </w:pPr>
      <w:r>
        <w:rPr>
          <w:sz w:val="24"/>
          <w:szCs w:val="24"/>
        </w:rPr>
        <w:t>Количество участников – 40 (Карагайский, Очерский, Оханский, Верещагинский и Ильинский районы).</w:t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eastAsia="Times New Roman"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6:10:00Z</dcterms:created>
  <dc:creator>рождественск</dc:creator>
  <dc:description/>
  <cp:keywords/>
  <dc:language>en-US</dc:language>
  <cp:lastModifiedBy>Физика 1</cp:lastModifiedBy>
  <cp:lastPrinted>2017-04-25T16:24:00Z</cp:lastPrinted>
  <dcterms:modified xsi:type="dcterms:W3CDTF">2017-10-11T13:36:00Z</dcterms:modified>
  <cp:revision>14</cp:revision>
  <dc:subject/>
  <dc:title/>
</cp:coreProperties>
</file>